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865162198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тверте пленарне засідання ХVIІІ </w:t>
      </w:r>
      <w:r>
        <w:rPr>
          <w:b/>
          <w:sz w:val="28"/>
          <w:szCs w:val="28"/>
        </w:rPr>
        <w:t>сесії</w:t>
      </w:r>
      <w:r>
        <w:rPr>
          <w:b/>
          <w:sz w:val="28"/>
          <w:szCs w:val="28"/>
          <w:lang w:val="uk-UA"/>
        </w:rPr>
        <w:t xml:space="preserve"> (26.06.2015)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від 26.06.2015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6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 37</w:t>
      </w:r>
    </w:p>
    <w:p>
      <w:pPr>
        <w:pStyle w:val="Normal"/>
        <w:ind w:left="4950" w:hanging="495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 ПРИЙНЯТИ – Регламент роботи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 Порядок денний – ЗА ОСНОВ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:    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 Порядок денний – В ЦІЛОМ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27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депутатський запит Стегнач Н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депутатський запит Мигалини Н.П.</w:t>
            </w:r>
          </w:p>
        </w:tc>
      </w:tr>
      <w:tr>
        <w:trPr>
          <w:trHeight w:val="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депутатський запит Мигалини Н.П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StrongEmphasis"/>
                <w:bCs w:val="false"/>
                <w:color w:val="000000"/>
                <w:lang w:val="uk-UA"/>
              </w:rPr>
              <w:t>Про затвердження технічної документації</w:t>
            </w:r>
            <w:r>
              <w:rPr>
                <w:rStyle w:val="StrongEmphasis"/>
                <w:bCs w:val="false"/>
                <w:color w:val="000000"/>
              </w:rPr>
              <w:t> 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з нормативної грошової оцінки земельної ділянки</w:t>
            </w:r>
            <w:r>
              <w:rPr>
                <w:rStyle w:val="StrongEmphasis"/>
                <w:bCs w:val="false"/>
                <w:color w:val="000000"/>
              </w:rPr>
              <w:t> 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ТОВ «Санаторний комплекс «Деренівська купіль»</w:t>
            </w:r>
            <w:r>
              <w:rPr>
                <w:rStyle w:val="StrongEmphasis"/>
                <w:bCs w:val="false"/>
                <w:color w:val="000000"/>
              </w:rPr>
              <w:t> 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(кад.№ 2124881800:01:002:0004)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StrongEmphasis"/>
                <w:bCs w:val="false"/>
                <w:color w:val="000000"/>
                <w:lang w:val="uk-UA"/>
              </w:rPr>
              <w:t>Про затвердження технічної документації з нормативної грошової оцінки  земельної  ділянки  ТОВ «Санаторний комплекс «Деренівська купіль» (кад.№ 2124881800:01:002:0005)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Про затвердження технічної документації з нормативної грошової оцінки земельної ділянки ТОВ «АЗС Інвест-Юг» </w:t>
            </w:r>
            <w:r>
              <w:rPr>
                <w:rStyle w:val="StrongEmphasis"/>
                <w:bCs w:val="false"/>
                <w:color w:val="000000"/>
              </w:rPr>
              <w:t> 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(кад.№ 2124882400:01:005:0311)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огодження клопотання ТОВ «Золота гірка» (спеціальний дозвіл на користування надрами, свердловина №1-ЗГ)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пого</w:t>
            </w:r>
            <w:r>
              <w:rPr>
                <w:b/>
              </w:rPr>
              <w:t xml:space="preserve">дження клопотання ТОВ «ТИСАГАЗ» (спеціальний дозвіл на користування надрами, Ужгородське родовище)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рішення районної ради від 06.03.15 р. №563  «Про надання згоди на прийняття майнового комплексу з державної у комунальну власність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ро районну Програму підвищення ефективності виконання повноважень органами виконавчої влади</w:t>
            </w:r>
            <w:r>
              <w:rPr>
                <w:b/>
              </w:rPr>
              <w:t xml:space="preserve"> щодо реалізації державної регіональної  політики на 2015-2016 рок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рішення районної ради від 13 січня 2015 року № 547 «Про районний бюджет на 2015 рік» (зі змінами від 06.03.2015 року, 03.04.2015 року, 30.04.2015 року)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внесення змін до Положення про постійні комісії районної ради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кликання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lang w:val="uk-UA"/>
              </w:rPr>
              <w:t xml:space="preserve">1. </w:t>
            </w:r>
            <w:r>
              <w:rPr>
                <w:b/>
              </w:rPr>
              <w:t>Про депутатський запит Стегнач Н.В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- </w:t>
            </w:r>
            <w:r>
              <w:rPr/>
              <w:t>Про депутатський запит Стегнач</w:t>
            </w:r>
            <w:r>
              <w:rPr>
                <w:b/>
              </w:rPr>
              <w:t xml:space="preserve"> </w:t>
            </w:r>
            <w:r>
              <w:rPr/>
              <w:t>Н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/>
              <w:t>Про депутатський запит Стегнач Н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</w:t>
            </w:r>
            <w:r>
              <w:rPr>
                <w:b/>
              </w:rPr>
              <w:t>Про депутатський запит Мигалини Н.П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  -</w:t>
            </w:r>
            <w:r>
              <w:rPr>
                <w:lang w:val="uk-UA"/>
              </w:rPr>
              <w:t xml:space="preserve"> </w:t>
            </w:r>
            <w:r>
              <w:rPr/>
              <w:t>Про депутатський запит Мигалини Н.П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/>
              <w:t>Про депутатський запит Мигалини Н.П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  <w:r>
              <w:rPr>
                <w:b/>
              </w:rPr>
              <w:t>Про депутатський запит Мигалини Н.П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  -</w:t>
            </w:r>
            <w:r>
              <w:rPr>
                <w:lang w:val="uk-UA"/>
              </w:rPr>
              <w:t xml:space="preserve"> </w:t>
            </w:r>
            <w:r>
              <w:rPr/>
              <w:t>Про депутатський запит Мигалини Н.П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/>
              <w:t>Про депутатський запит Мигалини Н.П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3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Про затвердження технічної документації</w:t>
            </w:r>
            <w:r>
              <w:rPr>
                <w:rStyle w:val="StrongEmphasis"/>
                <w:bCs w:val="false"/>
                <w:color w:val="000000"/>
              </w:rPr>
              <w:t> 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з нормативної грошової оцінки земельної ділянки</w:t>
            </w:r>
            <w:r>
              <w:rPr>
                <w:rStyle w:val="StrongEmphasis"/>
                <w:bCs w:val="false"/>
                <w:color w:val="000000"/>
              </w:rPr>
              <w:t> 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ТОВ «Санаторний комплекс «Деренівська купіль» </w:t>
            </w:r>
            <w:r>
              <w:rPr>
                <w:rStyle w:val="StrongEmphasis"/>
                <w:bCs w:val="false"/>
                <w:color w:val="000000"/>
              </w:rPr>
              <w:t> 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(кад.№ 2124881800:01:002:0004)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-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затвердження технічної документації з нормативної грошової оцінки земельної ділянки ТОВ «Санаторний комплекс «Деренівська купіль» (кад.№ 2124881800:01:002:0004)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-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Про затвердження технічної документації</w:t>
            </w: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з нормативної грошової оцінки земельної ділянки</w:t>
            </w: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ТОВ «Санаторний комплекс «Деренівська купіль»</w:t>
            </w: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(кад.№ 2124881800:01:002:0004)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3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Про затвердження технічної документації з нормативної грошової оцінки  земельної  ділянки  ТОВ «Санаторний комплекс «Деренівська купіль» (кад.№ 2124881800:01:002:0005)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-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затвердження технічної документації з нормативної грошової оцінки  земельної  ділянки  ТОВ «Санаторний комплекс «Деренівська купіль» (кад.№ 2124881800:01:002:0005)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-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Про затвердження технічної документації з нормативної грошової оцінки  земельної  ділянки  ТОВ «Санаторний комплекс «Деренівська купіль» (кад.№ 2124881800:01:002:0005)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. 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Про затвердження технічної документації з нормативної грошової оцінки земельної ділянки ТОВ «АЗС Інвест-Юг» </w:t>
            </w:r>
            <w:r>
              <w:rPr>
                <w:rStyle w:val="StrongEmphasis"/>
                <w:bCs w:val="false"/>
                <w:color w:val="000000"/>
              </w:rPr>
              <w:t> 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(кад.№ 2124882400:01:005:0311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затвердження технічної документації з нормативної грошової оцінки земельної ділянки ТОВ «АЗС Інвест-Юг»  (кад.№ 2124882400:01:005:031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Про затвердження технічної документації з нормативної грошової оцінки земельної ділянки ТОВ «АЗС Інвест-Юг» </w:t>
            </w: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(кад.№ 2124882400:01:005:0311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. </w:t>
            </w:r>
            <w:r>
              <w:rPr>
                <w:b/>
              </w:rPr>
              <w:t>Про погодження клопотання ТОВ «Золота гірка» (спеціальний дозвіл на користування надрами, свердловина №1-ЗГ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/>
              <w:t>Про погодження клопотання ТОВ «Золота гірка» (спеціальний дозвіл на користування надрами, свердловина №1-ЗГ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</w:t>
            </w:r>
            <w:r>
              <w:rPr/>
              <w:t>Про погодження клопотання ТОВ «Золота гірка» (спеціальний дозвіл на користування надрами, свердловина №1-ЗГ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. </w:t>
            </w:r>
            <w:r>
              <w:rPr>
                <w:b/>
              </w:rPr>
              <w:t>Про погодження клопотання ТОВ «ТИСАГАЗ» (спеціальний дозвіл на користування надрами, Ужгородське родовище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/>
              <w:t>Про погодження клопотання ТОВ «ТИСАГАЗ» (спеціальний дозвіл на користування надрами, Ужгородське родовище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/>
              <w:t xml:space="preserve">Про погодження клопотання ТОВ «ТИСАГАЗ» (спеціальний дозвіл на користування надрами, Ужгородське родовище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. </w:t>
            </w:r>
            <w:r>
              <w:rPr>
                <w:b/>
              </w:rPr>
              <w:t>Про внесення змін до рішення районної ради від 06.03.15 р. №563  «Про надання згоди на прийняття майнового комплексу з державної у комунальну власність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/>
              <w:t>Про внесення змін до рішення районної ради від 06.03.15 р. №563  «Про надання згоди на прийняття майнового комплексу з державної у комунальну власність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/>
              <w:t>Про внесення змін до рішення районної ради від 06.03.15 р. №563  «Про надання згоди на прийняття майнового комплексу з державної у комунальну власність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</w:rPr>
              <w:t>10. Про районну Програму підвищення ефективності виконання повноважень органами виконавчої влади</w:t>
            </w:r>
            <w:r>
              <w:rPr>
                <w:b/>
              </w:rPr>
              <w:t xml:space="preserve"> щодо реалізації державної регіональної  політики на 2015-2016 рок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</w:t>
            </w:r>
            <w:r>
              <w:rPr>
                <w:bCs/>
                <w:iCs/>
              </w:rPr>
              <w:t>. Про районну Програму підвищення ефективності виконання повноважень органами виконавчої влади</w:t>
            </w:r>
            <w:r>
              <w:rPr/>
              <w:t xml:space="preserve"> щодо реалізації державної регіональної  політики на 2015-2016 рок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bCs/>
                <w:iCs/>
              </w:rPr>
              <w:t>Про районну Програму підвищення ефективності виконання повноважень органами виконавчої влади</w:t>
            </w:r>
            <w:r>
              <w:rPr/>
              <w:t xml:space="preserve"> щодо реалізації державної регіональної  політики на 2015-2016 рок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. Про внесення змін до рішення районної ради від 13 січня 2015 року № 547 «Про районний бюджет на 2015 рік» (зі змінами від 06.03.2015 року, 03.04.2015 року, 30.04.2015 року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</w:t>
            </w:r>
            <w:r>
              <w:rPr/>
              <w:t xml:space="preserve"> Про внесення змін до рішення районної ради від 13 січня 2015 року № 547 «Про районний бюджет на 2015 рік» (зі змінами від 06.03.2015 року, 03.04.2015 року, 30.04.2015 року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/>
              <w:t>Про внесення змін до рішення районної ради від 13 січня 2015 року № 547 «Про районний бюджет на 2015 рік» (зі змінами від 06.03.2015 року, 03.04.2015 року, 30.04.2015 року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. </w:t>
            </w:r>
            <w:r>
              <w:rPr>
                <w:b/>
              </w:rPr>
              <w:t xml:space="preserve">Про внесення змін до Положення про постійні комісії районної ради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клик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/>
              <w:t xml:space="preserve">Про внесення змін до Положення про постійні комісії районної ради </w:t>
            </w:r>
            <w:r>
              <w:rPr>
                <w:lang w:val="en-US"/>
              </w:rPr>
              <w:t>VI</w:t>
            </w:r>
            <w:r>
              <w:rPr/>
              <w:t xml:space="preserve"> склик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/>
              <w:t xml:space="preserve">Про внесення змін до Положення про постійні комісії районної ради </w:t>
            </w:r>
            <w:r>
              <w:rPr>
                <w:lang w:val="en-US"/>
              </w:rPr>
              <w:t>VI</w:t>
            </w:r>
            <w:r>
              <w:rPr/>
              <w:t xml:space="preserve"> склик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39:00Z</dcterms:created>
  <dc:creator>Vasya</dc:creator>
  <dc:description/>
  <dc:language>en-US</dc:language>
  <cp:lastModifiedBy>VLADIMIR</cp:lastModifiedBy>
  <dcterms:modified xsi:type="dcterms:W3CDTF">2016-05-18T18:39:00Z</dcterms:modified>
  <cp:revision>2</cp:revision>
  <dc:subject/>
  <dc:title/>
</cp:coreProperties>
</file>